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N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PDATED THROUGH JUNE 3, 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N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UPDATED THROUGH JUNE 3, 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-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904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B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720" w:bottom="776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ABARA, REV. LAWRENC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8-2352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BOX 587 (HENDERSON STATION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BREAUX BRIDGE, LA  70517-05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KALAWU, REV. AMBROSE, CSSp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89-48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PLAIN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LOURDES REGIONAL MEDICAL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ESIDENCE:  1300 W. UNIVERSITY, APT. #21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LEXANDRIA, DIOCESE O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18-445-2401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MOST REV. RONALD P. HERZOG, BISHOP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400 COLISEUM BLV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74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LEXANDRIA, LA  71306-74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ANALA, REV. ANTHONY ATAAMINE, SVD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ab/>
        <w:t>337-942-273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HOLY GHO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7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OPELOUSAS, LA  7057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NGELLE, REV. MSGR. ROBERT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5-377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5 NORTH ANITA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ARCENEAUX, REV. CHESTER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1322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ATHEDRAL OF ST. JOHN THE EVANGELI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V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RCENEAUX, REV. JULES M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ON LEAVE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RCHIVES/RESEARCH &amp; INFORMATION</w:t>
      </w:r>
      <w:r>
        <w:rPr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67 AND 337-261-563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ARNAUD, REV. MICHAEL J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64-83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ATIVITY OF OUR LAD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30 NORTH RICHELIEU CIRCL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EW IBERIA, LA  70560-15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ARNAUD, DEACON KEN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754-77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64 LIVE OAK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RNAUDVILLE, LA  7051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ROCKIAM, REV. AROCKIAM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54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URICE, LA  70555-02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AROCKIASAMY, REV. JUSTIN, SV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394-30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OTRE DAM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6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-06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ARWOOD, PATRICI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AUXILIARY SERVI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ABIN, MS. CONNI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SA-DEVELOPMENT, DIR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AKELER, DEACON ART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9-12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2 SHERIDAN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ASTIANELLI, REV. DANIEL, S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35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MOTHER OF MERC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07 LYMAN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ATON ROUGE, DIOCESE O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225-387-056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ST REV. ROBERT MUENCH, BISHOP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0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ATON ROUGE, LA  70821-202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NEFIEL, REV. MSGR. HAR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43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01 ERASTE LANDRY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-2321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NNERFIELD, REV. HERB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5-44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LAK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6 WEST CHURCH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ELCAMBRE, LA  70528-2914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 DE PORRES CHIURCH</w:t>
        <w:tab/>
      </w:r>
      <w:r>
        <w:rPr>
          <w:b/>
          <w:bCs/>
          <w:sz w:val="18"/>
          <w:szCs w:val="18"/>
          <w:lang w:val="en"/>
        </w:rPr>
        <w:t>337-685-44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08 MARTIN LUTHER KING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DELCAMBRE, LA  70528 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ENOIT, REV. LLOYD F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8-3869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HURCH OF THE ASSUMPTION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211 IBERIA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FRANKLIN, LA  7053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RGERON, DEACON HARRIS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8-7806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2519 ATCHAFALAYA RIVER HWY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-852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RGERON, MRS. MA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1-699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REGIONAL ASSISTANT, CENTRAL 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 DECAL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RGERON, REV. PAUL C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985-876-70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02 WAYSIDE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UMA, LA  70360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RNARD, MRS. STEPHANI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BLACK CATHOLIC MIN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RTRAND, REV. C. CONLE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3-62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ME LORD JESUS!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804 WEST UNIVERSITY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ESSE, DEACON DANI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56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9 CARO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BIENVENU, REV. KENNETH A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94-36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17 ALAN LANE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IENVENU, REV. PAUL G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417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MERC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7 N. CAMILLE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LANDA, REV. WILLI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024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Y MAGDALE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BBEVILLE, LA  70511-1507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STER OF CEREMONIES TO THE BISHOP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LESSING, REV. HOWAR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4-963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LY CROS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5 ROBLEY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DIN, DEACON EDWARD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8-139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802 CANA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FRANKLIN, LA  70538-5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OLLICH, DEACON REGGI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366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6 HIDDEN HILLS LAK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RNAUDVILLE, LA  7051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ORCHERDING, REV. MARTI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148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ELIZABETH SETO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10 RAINTREE TRAI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ORDELON, REV. KEVIN PAU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505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LEO IV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7166 ROBERTS COVE ROAD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RAYNE, LA  70578-972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UDREAUX, DEACON  DWAYN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79-24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94 GRAND MARAIS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BOUDREAUX, KIMBERLY JAMES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3-778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CATHOLIC SERVICES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1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UDREAUX, REV. JOH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205-342-185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RPUS CHRISTI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300 MCKENNA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BILE, AL  36608-38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UDREAUX, MR. TON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0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ENERAL MANAG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URG, DEACON GERALD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23-459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EGIONAL ASSISTANT, SOUT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5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ALDWIN, LA  70514-05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OURGEOIS, REV. FRANCIS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438-549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05 HICKORY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MOU, LA  7055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BOUSTANY, E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61-554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JUSTICE &amp; PEAC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OYER, REV. MILLARD G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8-4590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FAX:  337-988-459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CHAPLAIN, LAFAYETTE GENERAL 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0-X LONG PLANTATION BLVD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ADY, REV. JAMES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783-73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ICHAEL THE ARCHANGEL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7-04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BRASSEAUX, DEACON JOSEPH</w:t>
      </w:r>
      <w:r>
        <w:rPr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543-2237, EXT 1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68 MONASTERY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EAUX, REV. JOHN GAL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9-425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6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OREAUVILLE, LA  70552-0365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EAUX, REV. LOUIS ALLE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2433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S. PETER &amp; PAUL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610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>SCOTT, LA  70583-0610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EAUX, REV. O. JOSEP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409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LPHON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9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URICE, LA  70555-0190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ENNAN, REV. JOSEPH F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8-83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3 BOCAGE CIRCL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REV. A. REX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4-21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BASIL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803 DUHON ROAD (JUDICE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USON, LA  70529-9705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MRS. ANGEL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7-59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HOOL FOOD SERVI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0 OLD FARM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OUSSARD, LA  7051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OUSSARD, MS. AN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CHRISTIAN FORMATION/RELIGIOUS ED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MRS. BEVERL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LERGY RETIREMENT, COORDINATO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-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REV. F. DAVI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43-64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HOLY ROS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4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KAPLAN, LA  70548-0429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REV. HENRY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8-44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HN BERCHMAN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52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NKTON, LA  705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OUSSARD, REV. KE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FFICE OF TRIBUNA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OUSSARD, REV. PAU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37-688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OUR LADY OF LOURDES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700 SOUTH BROADWAY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ERATH, LA  70533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REV. RICHAR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99-222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70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INE PRAIRIE, LA  70576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OUSSARD, MSGR. RONAL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369-3101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ST. EDWARD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75 AMBASSADOR W. LEMELL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-4497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REV. THEODOR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4-499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8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VANGELINE, LA  70537-018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USSARD, DEACON WADE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5-37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19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ROWN, REV. KEENAN W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54-775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ATHERIN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5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RNAUDVILLE, LA  70512-0053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FRANCIS REGIS CHURCH</w:t>
        <w:tab/>
      </w:r>
      <w:r>
        <w:rPr>
          <w:b/>
          <w:bCs/>
          <w:sz w:val="18"/>
          <w:szCs w:val="18"/>
          <w:lang w:val="en"/>
        </w:rPr>
        <w:t>337-754-591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64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RNAUDVILLE, LA  70512-064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BROWN, MRS. ROSI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51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YOUTH MINISTRY/PROJECT WELLSPRING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BROWN, REV. WILBUR JOSEP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241 WEST WALNUT STREET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EUNICE, LA  70535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URKE, DEACON PATRIC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5-27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700 LOUREAUVILLE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3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BUTLER, REV. FRANCIS, S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4-231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MOTHER OF MERC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-0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904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C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ALAIS, REV. FLOYD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8-627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sz w:val="18"/>
          <w:szCs w:val="18"/>
          <w:lang w:val="en"/>
        </w:rPr>
        <w:t xml:space="preserve">313 RUE LOUIS XIV, APT. </w:t>
      </w:r>
      <w:r>
        <w:rPr>
          <w:sz w:val="18"/>
          <w:szCs w:val="18"/>
          <w:lang w:val="es-AR"/>
        </w:rPr>
        <w:t>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>CAZAYOUX, REV. CLAIR, SJ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662-52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CHARLES BORROMEO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DRAWER 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CERBIN, REV. </w:t>
      </w:r>
      <w:r>
        <w:rPr>
          <w:b/>
          <w:bCs/>
          <w:sz w:val="18"/>
          <w:szCs w:val="18"/>
          <w:lang w:val="en"/>
        </w:rPr>
        <w:t>WALTER, S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23-4783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CONCEPTION CHURCH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6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EBEAU, LA  71345-0006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HAMBERS, DEACON DR. DAVI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6442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396 CYPRESS ISLAND HWY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HAMPAGNE, REV. MICHA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749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MMUNITY OF JESUS CRUCIFIED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21 1/2 CARMEL DRIVE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HARBONNET, MR. WILLI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4972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XECUTIVE DIRECTOR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 CATHOLIC SERVICES CENTER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177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HARISMATIC RENEWA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5-3773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21 CARMEL DRIVE (HOLY ROSARY CAMPUS)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AILING ADDRESS:  1408 CARMEL DRIVE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  <w:t>CHAUVIN, REV. GREGORY SCOTT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84-5494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SACRED HEART CHURCH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03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LARK, DEACON MICHA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4-0880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02 BROADMOOR BOULEVARD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-520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CLEMENT, REV. DUREL BLAINE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824-4995-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83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VANGELINE, LA  70537-0183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OLLINS, DEACON JEROME P., SR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8-4595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192 I-49 NORTH SERVICE ROAD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OMEAUX, DEACON JOSEPH N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985-384-128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05 CRENSHAW STREET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ERWICK, LA  70342-207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OME, LORD JESUS!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3-6277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804 WEST UNIVERSITY AVE.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  <w:t>COREIL, SISTER JUDITH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735-9430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RELIGHOUS BROS &amp; SIS.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AVENUE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ORMIER, DEACON FRAN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4-5550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0 HUGGINS ROAD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CORMIER, REV. </w:t>
      </w:r>
      <w:r>
        <w:rPr>
          <w:b/>
          <w:bCs/>
          <w:sz w:val="18"/>
          <w:szCs w:val="18"/>
          <w:lang w:val="en"/>
        </w:rPr>
        <w:t>GREGO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23-778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ED HEART OF JESUS CHURCH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0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ALDWIN, LA  70514-030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sz w:val="18"/>
          <w:szCs w:val="18"/>
          <w:lang w:val="en"/>
        </w:rPr>
        <w:t>ST. PETER THE APOSTLE CHURCH</w:t>
        <w:tab/>
      </w:r>
      <w:r>
        <w:rPr>
          <w:b/>
          <w:bCs/>
          <w:sz w:val="18"/>
          <w:szCs w:val="18"/>
          <w:lang w:val="en"/>
        </w:rPr>
        <w:t>337-276-5256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0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ALDWIN, LA  70514-0308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ORMIER, DEACON JAMES G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4-2051</w:t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52 N. LOUIS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432" w:leader="none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OURVILLE, MSGR. J. DOUGLAS, JCL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94-60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 DE TOUR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OURVILLE, REV. ROBERT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CREMALDI, REV. ANGELO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ROCHET, REV. BAR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9-699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PROMPT SUCCO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409 COTEAU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-972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CRUMLEY, REV. WILLIAM, CSC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23-428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CONCEPTIO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78</w: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CHARENTON, LA  70523-0278</w:t>
      </w:r>
    </w:p>
    <w:p>
      <w:pPr>
        <w:pStyle w:val="Normal"/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904490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97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D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0.4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DARCE, DEACON HARRY P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923-91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67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ALDWIN, LA  7051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AVIS, REV. F. HAMPTO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3-159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QUEEN OF PEAC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907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 xml:space="preserve">DAVIS, DEACON JAMES B. 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396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905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s-AR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 xml:space="preserve">DE LA CRUZ, REV. </w:t>
      </w:r>
      <w:r>
        <w:rPr>
          <w:b/>
          <w:sz w:val="18"/>
          <w:szCs w:val="18"/>
          <w:lang w:val="en"/>
        </w:rPr>
        <w:t>CARLOS, SJ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ESUIT SPIRITUALITY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EBLANC, MSGR. JEFFERSON, VE</w:t>
        <w:tab/>
        <w:t>337-684-54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SACRED HEAR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0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EGEYTER, REV. EDWAR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BOX 923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MARTINVILLE, LA  70582-0923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EJEAN, DEACON ALVIN R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6-00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1 LAPLACE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RENCRO, LA  70520-974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DEJEAN, MRS. BARBAR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39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ARCHIVES/RESEARCH AND INFORMATION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DE LEEUW, REV. </w:t>
      </w:r>
      <w:r>
        <w:rPr>
          <w:b/>
          <w:bCs/>
          <w:sz w:val="18"/>
          <w:szCs w:val="18"/>
          <w:lang w:val="en"/>
        </w:rPr>
        <w:t>JOH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57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26 RAINTREE TRAI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-372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 xml:space="preserve">DELCAMBRE, REV. MICHAEL L. 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7-6344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BOX 279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ECILIA, LA  70521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Cs/>
          <w:sz w:val="18"/>
          <w:szCs w:val="18"/>
          <w:lang w:val="en"/>
        </w:rPr>
        <w:t>ST. ROSE OF LIMA CHURCH</w:t>
        <w:tab/>
      </w:r>
      <w:r>
        <w:rPr>
          <w:b/>
          <w:bCs/>
          <w:sz w:val="18"/>
          <w:szCs w:val="18"/>
          <w:lang w:val="en"/>
        </w:rPr>
        <w:t>337-667-6555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BOX 1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ECILIA, LA  705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ERISE, REV. MAR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5-548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PERPETUAL HELP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01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EW IBERIA, LA  70562-01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s-AR"/>
        </w:rPr>
        <w:t xml:space="preserve">DEROUEN, MSGR. </w:t>
      </w:r>
      <w:r>
        <w:rPr>
          <w:b/>
          <w:bCs/>
          <w:sz w:val="18"/>
          <w:szCs w:val="18"/>
          <w:lang w:val="en"/>
        </w:rPr>
        <w:t>KEIT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562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OUR LADY QUEEN OF ANGEL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7 NORTH CAMILLE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OFFICE OF WORSHIP &amp; LITURGY</w:t>
        <w:tab/>
        <w:tab/>
      </w:r>
      <w:r>
        <w:rPr>
          <w:b/>
          <w:bCs/>
          <w:sz w:val="18"/>
          <w:szCs w:val="18"/>
          <w:lang w:val="en"/>
        </w:rPr>
        <w:t>337-261-5554/261-5505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DEROUEN, DEACON RAYMON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88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82 LADY OF THE LAKE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MARTINVILLE, LA  70582-7711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DERRERA, REV. A. FERDINAND, SJ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662-52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HARLES BORROMEO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-10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DIESI, DEACON SAMM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8-106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07 KATHERINE D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OMINGUE, REV. KENNET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79-29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ATHERIN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 54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EONVILLE, LA  70551-0547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LEO THE GREAT CHURCH</w:t>
        <w:tab/>
      </w:r>
      <w:r>
        <w:rPr>
          <w:b/>
          <w:sz w:val="18"/>
          <w:szCs w:val="18"/>
          <w:lang w:val="en"/>
        </w:rPr>
        <w:t>337-879-236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EONVILLE, LA  70551-00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DOUMIT, DEACON CHRISTOPHER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9-650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6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OREAUVILLE, LA  70552-06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DOWNS, REV. GREGORY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EDICAL LEA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UET, REV. WAYNE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84-599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EDWARD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63 CHARLENE  HW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-91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DUGAS, REV. WILLAR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520  DUGAS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DUHON, REV. EDWARD J., JR.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457-52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NTHON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-003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DUTEL, REV. GILBERT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981-087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EDMOND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  <w:t>4131 WEST CONGRESS STREET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  <w:t>LAFAYETTE, LA  7050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DUTRA, REV. LUIZ C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233-394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522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3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90449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1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4.5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EDWARDS, REV. DANI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2727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JULES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116 ST. JULES STREET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LAFAYETTE, LA  70506-2299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 xml:space="preserve">ELEAZAR, DEACON PAUL R. 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43-704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6 NORTH IRVING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KAPLAN, LA  70548-414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ELDRIGE, REV. DARREN JAMES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457-328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MATHILDA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4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s-AR"/>
        </w:rPr>
        <w:t>EUNICE, LA  70535-034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EMUSA, REV. PETER.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6-8304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OUR LADY OF THE ASSUMPTION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  <w:t>P.O. BOX 13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  <w:t>CARENCRO,  LA  70520-013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ESTILETTE, REV. GRADY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823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98-23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 xml:space="preserve">ESTOQUE, REV. </w:t>
      </w:r>
      <w:r>
        <w:rPr>
          <w:b/>
          <w:sz w:val="18"/>
          <w:szCs w:val="18"/>
          <w:lang w:val="en"/>
        </w:rPr>
        <w:t>JUSTINO H., JR.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2-13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THEDRAL OF ST. JOHN THE EVANGELI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V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ETIM, REV. EMMANUEL, MSP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783-18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THERESA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7 WEST THIRD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EZE, REV. CYPRIA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272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ULE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6 ST. JULES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-2299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PLAIN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EDICAL CENTER OF SOUTHWEST LOUISIANA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 w:eastAsia="en-US"/>
        </w:rPr>
      </w:pPr>
      <w:r>
        <w:rPr>
          <w:b/>
          <w:bCs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904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F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F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FABRE, REV. RICHAR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394-46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RITA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06 ST. RITA HW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FALLON, REV. JAMES, S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22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FRANCIS OF ASSISI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10 N.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FAULK, DEACON KENDAL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54-026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03 N. CHURCH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KAPLAN, LA  7054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FERNANDEZ, REV. EMMANUEL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937-51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JOH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8534 LA HWY 689 (HENRY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s-AR"/>
        </w:rPr>
        <w:t>ERATH, LA  7053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FINLEY, REV. THOMA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514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GENEVIEV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7 EAST SIMCOE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FLYNN, MOST REV. HAR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RCHDIOCESE OF MINNEAPOLIS—ST. PAU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26 SUMMIT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AUL, MN  551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FONTENOT, MR. J. BERN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COMMUNITY DEVELOPMEN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FONTENOT, MRS. MAUREEN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61-5526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HUMAN RESOUR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FREY, REV. JEROM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749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MMUNITY OF JESUS CRUCIFIE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421 1/2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-5100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 w:eastAsia="en-US"/>
        </w:rPr>
      </w:pPr>
      <w:r>
        <w:rPr>
          <w:b/>
          <w:b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904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G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GANDARA, REV. </w:t>
      </w:r>
      <w:r>
        <w:rPr>
          <w:b/>
          <w:bCs/>
          <w:sz w:val="18"/>
          <w:szCs w:val="18"/>
          <w:lang w:val="en"/>
        </w:rPr>
        <w:t>JUAN LUI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443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ED HEART OF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514 OLD JEANERETTE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GAUDIN, DEACON GA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539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40 EULA 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UNICE, LA  70535-40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GEARHEARD, REV. WILLI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ON LEAVE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GOSSEN, MR. GERAL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ORDINATOR OF BUILDING &amp; RENOVATION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GREENE, VERY REV. MSGR. RICHARD, VE</w:t>
      </w:r>
      <w:r>
        <w:rPr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364-443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ED HEART OF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514 OLD JEANERETTE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3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GRIFFIN, MRS. JACKI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56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EGIONAL ASSISTANT, NORT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QUEEN OF ANGEL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1-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GUIDRY, REV. MICHA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18-346-70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1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RROW, LA  71356-0319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sz w:val="18"/>
          <w:szCs w:val="18"/>
          <w:lang w:val="en"/>
        </w:rPr>
        <w:t>MINISTER TO PRIESTS</w:t>
        <w:tab/>
      </w:r>
      <w:r>
        <w:rPr>
          <w:b/>
          <w:sz w:val="18"/>
          <w:szCs w:val="18"/>
          <w:lang w:val="en"/>
        </w:rPr>
        <w:t>337-234-905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910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9-10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GUIDRY, REV. MITCHEL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36-925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THE APOSTL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GUEYDAN, LA  7054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GUILBEAU, DEACON HERD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948-69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801 HWY 35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GUILLORY, REV. BRA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893-024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Y MAGDALE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BBEVILLE, LA  70511-1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GUILLORY, DEACON DAVI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90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41 WEST ARDO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-622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GUILLORY, REV. JOSHUA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CASA SANTA MARI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VIA DELL’UMILTA, 3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00187 ROME, ITAL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904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H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ABETZ, REV. THOMAS E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6-56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2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CENTERVILLE, LA  70522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ALPHEN, REV. JUD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9-38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2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2-2507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OFFICE OF FAMILY LIFE</w:t>
        <w:tab/>
      </w:r>
      <w:r>
        <w:rPr>
          <w:b/>
          <w:sz w:val="18"/>
          <w:szCs w:val="18"/>
          <w:lang w:val="en"/>
        </w:rPr>
        <w:t>337-261-565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HARRINGTON, VERY REV. MSGR. RUSSELL J., V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11</w:t>
        <w:br/>
      </w:r>
      <w:r>
        <w:rPr>
          <w:sz w:val="18"/>
          <w:szCs w:val="18"/>
          <w:lang w:val="en"/>
        </w:rPr>
        <w:t>CHANCELLO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VICAR FOR PRIESTS</w:t>
        <w:tab/>
      </w:r>
      <w:r>
        <w:rPr>
          <w:b/>
          <w:bCs/>
          <w:sz w:val="18"/>
          <w:szCs w:val="18"/>
          <w:lang w:val="en"/>
        </w:rPr>
        <w:t>337-261-5611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ASSUMPTION OF THE BVM CHURCH</w:t>
        <w:tab/>
      </w:r>
      <w:r>
        <w:rPr>
          <w:b/>
          <w:bCs/>
          <w:sz w:val="18"/>
          <w:szCs w:val="18"/>
          <w:lang w:val="en"/>
        </w:rPr>
        <w:t>337-873-657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080 MIRE HIGHWA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ARRINGTON, MS. JANET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58-00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EGIONAL ASSISTANT, WE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517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5-17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EBERT, DEACON DOUGLAS J.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8-52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22 CHATSWORTH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FRANKLIN, LA  70538-553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HEBERT, DEACON MARCEL P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32-30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37 BAYOU OAKS RD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-76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EBERT, DEACON MITC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85-616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562 CHERAMIE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ORT BARRE, LA  705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EBERT, REV. T.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4-956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1 HANOVER SQUAR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HENRY, DEACON SAMUEL P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662-319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UNSET, LA  70584-00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IGGINBOTHAM, REV. MATTHEW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3-34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HEART OF M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901 EAST ELM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6-64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OUMA-THIBODAUX, DIOCESE O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985-868-772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ST REV. SAMUEL JACOB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50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779 HWY 31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HRIEVER, LA  7039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HYDE, DEACON RAND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93-286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20 W. BROUSSARD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904490" cy="306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6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IJ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4.1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IJ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JACOBS, DEACON LAWRENCE V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32-178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57 BEGNAUD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JAMES, VERY REV. THOMAS, SVD, VE</w:t>
      </w:r>
      <w:r>
        <w:rPr>
          <w:sz w:val="18"/>
          <w:szCs w:val="18"/>
          <w:lang w:val="en"/>
        </w:rPr>
        <w:tab/>
        <w:tab/>
      </w:r>
      <w:r>
        <w:rPr>
          <w:b/>
          <w:bCs/>
          <w:sz w:val="18"/>
          <w:szCs w:val="18"/>
          <w:lang w:val="en"/>
        </w:rPr>
        <w:t>337-235-46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HEART OF M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3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-239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JARRELL, MOST REV. MICHAE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1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ISHOP OF LAFAYETT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-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JAWA, REV. STANLEY, SV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942-273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LY GHO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7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JONES, REV. RAYMOND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ONSOLATA NURSING HOME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2319 EAST MAIN STREET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 xml:space="preserve">NEW IBERIA, LA  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JOUBERT, DEACON J. ULYSS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8-35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326 WALNUT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JUDICE, DEACON JULIAN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4-150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500 E. SIMCOE STREET, #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K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K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KALINOWSLEI, REV. RYSZARD, SVD</w:t>
      </w:r>
      <w:r>
        <w:rPr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76-69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ROS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200 OLD JEANERETTE RD.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JEANERETTE, LA  70544-310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KANAT, REV. KURIA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13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. PAR. CORRECTIONAL INSTITUTION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N RESIDENCE:  ST. JOHN THE EVANGELIST CATHEDRA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V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-80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KEDATI, REV. ANDREAS, SV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76-69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ROS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200 OLD JEANERETTE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EANERETTE, LA  70544-310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KINCEL, DEACON JI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005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TT, LA  70583-0135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PERMANENT DEACONS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735-943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90449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L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L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ABBE, REV. DONAVA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522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NICHOLA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6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YDIA, LA  70569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MARCELLUS CHURCH</w:t>
        <w:tab/>
      </w:r>
      <w:r>
        <w:rPr>
          <w:b/>
          <w:bCs/>
          <w:sz w:val="18"/>
          <w:szCs w:val="18"/>
          <w:lang w:val="en"/>
        </w:rPr>
        <w:t>337-364-08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100 AVERY ISLAND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LABOVE, REV. KEIT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7-098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PATRICK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06 E. PINHOOK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LEBLANC, MRS. CRISTINA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261-554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DIRECTOR, OFFICE OF HISPANIC MINISTR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LAFLEUR, REV. PAUL J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32-21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BERNARD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9 EAST BRIDGE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AKE CHARLES, DIOCESE O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39-7400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MOST REV. GLEN PROVOST, BISHOP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2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KE CHARLES, LA  70602-32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AMBERT, REV. JAMES L., 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52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HARLES BORROMEO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-10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LANDRY, REV. MICHAEL KEITH</w:t>
      </w:r>
      <w:r>
        <w:rPr>
          <w:bCs/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43-7714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ANNE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17315 LIONEL ROAD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ANDRY, REV. ONEIL A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6-16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ENTERVILLE, LA  705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LANDRY, DEACON THEODUL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08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CELL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100 AVERY ISLAND ROAD (RYNELLA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LANDRY, MR. TOM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61-56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NTROLLER,, FINANCIAL AFFAIR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ANDRY, REV. RALP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946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603 BODIN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LANGLOIS, REV. </w:t>
      </w:r>
      <w:r>
        <w:rPr>
          <w:b/>
          <w:bCs/>
          <w:sz w:val="18"/>
          <w:szCs w:val="18"/>
          <w:lang w:val="en"/>
        </w:rPr>
        <w:t>CHARLE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9-38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2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EW IBERIA, LA  70562-2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LARROQUE, VERY REV. MSGR. H. A.</w:t>
      </w:r>
      <w:r>
        <w:rPr>
          <w:sz w:val="18"/>
          <w:szCs w:val="18"/>
          <w:lang w:val="es-AR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261-56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VICAR GENERAL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Residence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261-56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2-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LARRIVIERE, MS. </w:t>
      </w:r>
      <w:r>
        <w:rPr>
          <w:b/>
          <w:bCs/>
          <w:sz w:val="18"/>
          <w:szCs w:val="18"/>
          <w:lang w:val="en"/>
        </w:rPr>
        <w:t>ANN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THOLIC SCHOOLS, SUPT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LEBIEDZ, REV. </w:t>
      </w:r>
      <w:r>
        <w:rPr>
          <w:b/>
          <w:bCs/>
          <w:sz w:val="18"/>
          <w:szCs w:val="18"/>
          <w:lang w:val="en"/>
        </w:rPr>
        <w:t>BERNARD M., OSB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43-2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THER OF THE REDEEMER MONASTER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68 MONASTERY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s-AR"/>
        </w:rPr>
        <w:t xml:space="preserve">LEBLANC, REV. </w:t>
      </w:r>
      <w:r>
        <w:rPr>
          <w:b/>
          <w:bCs/>
          <w:sz w:val="18"/>
          <w:szCs w:val="18"/>
          <w:lang w:val="en"/>
        </w:rPr>
        <w:t>STEVEN C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465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IUS X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804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98-04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BOEUF, DEACON EUGEN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3-2447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78 NATCHITOCHES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-29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DET, DEACON TI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573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05 S. ARENAS 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LEDOUX, CH. COL. </w:t>
      </w:r>
      <w:r>
        <w:rPr>
          <w:b/>
          <w:bCs/>
          <w:sz w:val="18"/>
          <w:szCs w:val="18"/>
          <w:lang w:val="en"/>
        </w:rPr>
        <w:t>LOUIS V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5-21 115TH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AMAICA, NY  11412-29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DOUX, REV. MAR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66-352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NTHONY OF PADUA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KROTZ SPRINGS, LA  70750-04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E, DEACON CARLTO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591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088 MAIN HWY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LEGER, REV. DONALD N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3-245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HN THE BAPTI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021 LYONS POINT HW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6-93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LEGER, REV. P. AUSTIN</w:t>
      </w:r>
      <w:r>
        <w:rPr>
          <w:sz w:val="18"/>
          <w:szCs w:val="18"/>
          <w:lang w:val="en"/>
        </w:rPr>
        <w:tab/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906 GEORGE DR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GER, DEACON ROBERT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32-670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49 CYPRESS 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ASILE, LA  705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IN, REV. LAMBERTUS A.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7-62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OUSSARD, LA  70518-02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LEJEUNE, DEACON LEON J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783-24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8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STHERWOOD, LA  70534-018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LEUX, DEACON RODLES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3-038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17 WRIGHT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EONARDS, REV. MARTIN C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73-496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THERESA OF THE CHILD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DUSON, LA  70529-0008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BENEDICT THE MOOR CHURCH</w:t>
        <w:tab/>
      </w:r>
      <w:r>
        <w:rPr>
          <w:b/>
          <w:bCs/>
          <w:sz w:val="18"/>
          <w:szCs w:val="18"/>
          <w:lang w:val="en"/>
        </w:rPr>
        <w:t>337-873-67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DUSON, LA  70529-00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INDSEY, DEACON THOMAS E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83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920 HWY. 1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LIPRIE, RT. REV. JAMES M., OSB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43-2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THER OF THE REDEEMER MONASTER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68 MONASTERY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s-AR"/>
        </w:rPr>
        <w:t>LLOYD, DEACON LOUIS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n"/>
        </w:rPr>
        <w:t>337-235-077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6 STONE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-63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M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M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ADDEN, REV. THOMAS J. 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HARLES COLLEG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LLET, REV. MSGR. CHARLE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62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0 AUDUBON OAKS BLVD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ALLET, REV. CURTIS, JCL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4-514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GENEVIEV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7 EAST SIMCOE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MANGALATH, REV. JAISON GEORGE, SVD</w:t>
      </w:r>
      <w:r>
        <w:rPr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942-273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LY GHO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7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RAGOS, DEACON TI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15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2 CLARK COUR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RCEL, DEACON ALBERT C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7-90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02 RAINTREE TRAI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ATT, REV. J. WILSO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106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NSOLATA NURSING HOM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19 EAST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TTE, DEACON PAU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4-50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66 PEACH BLOOM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-39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UK, REV. DISMAS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7-62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OUSSARD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AYNE, REV. KENNET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563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THERESA OF THE CHILD JESU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60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BBEVILLE, LA  70511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CDONNER, DEACON ROBERT, JR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43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01 DEBRA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EAUX, REV. GLENN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893-79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OCIETY OF OL/OF THE MOST HOLY TRINIT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AITI MISSION  HOUS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4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BBEVILLE, LA  70511-140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ELANCON, REV. BILL JOH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6-94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CARENCRO, LA  70520-00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MELANCON, REV. J. AARON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856-5997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s-AR"/>
        </w:rPr>
      </w:pPr>
      <w:r>
        <w:rPr>
          <w:bCs/>
          <w:sz w:val="18"/>
          <w:szCs w:val="18"/>
          <w:lang w:val="es-AR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9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ILTON, LA  70558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OFFICE OF VOCATIONS &amp; SEMINARIANS</w:t>
        <w:tab/>
      </w:r>
      <w:r>
        <w:rPr>
          <w:b/>
          <w:bCs/>
          <w:sz w:val="18"/>
          <w:szCs w:val="18"/>
          <w:lang w:val="en"/>
        </w:rPr>
        <w:t>337-261-569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MELANCON, DEACON J. DOUGLAS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94-953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3 NORTH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-40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ELANCON, REV. MAR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6-38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ETER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74 HWY 748 (GRAND PRAIRIE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WASHINGTON, LA  70589-4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ERGIST, MR. DAVI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26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RADIO AND TV MINISTR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ETREJEAN, REV. MSGR. PAU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61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36 METREJEAN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EYNARD, MRS. KARO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07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OFFICE OF PRO-LIFE ISSU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MILLER, DEACON CODY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856-54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535 TATO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UNGSVILLE, LA  7059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ILLER, DEACON JOH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2-291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62 IVORY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ILNER, MRS. PAUL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54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CATHOLIC SOCIAL SERVI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>MOFFAT, REV. CHARLES, SSJ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332-225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FRANCIS OF ASSISI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610 N.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MONTELARO, REV. THOMAS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702-769-09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7813 CANOE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S VEGAS, NEVADA  8914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OODY, REV. MICHAEL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46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HEART OF M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3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OREAU, REV. RANDAL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MOUTON, MRS. MYRA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48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DIRECTOR, OFFICE FOR PERSONS WITH DISABILITI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OUTON, REV. MSGR. RICHAR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13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THEDRAL OF ST. JOHN THE EVANGELI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V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OFFICE OF PONTIFICAL MISSION SOCIETIES</w:t>
        <w:tab/>
      </w:r>
      <w:r>
        <w:rPr>
          <w:b/>
          <w:bCs/>
          <w:sz w:val="18"/>
          <w:szCs w:val="18"/>
          <w:lang w:val="en"/>
        </w:rPr>
        <w:t>337-261-553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OUTON, REV. THOMAS JASO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56-821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NN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UNGSVILLE, LA  70592-0410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MULLAMANGALAM, REV. MATHEW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904490" cy="288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N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NEW ORLEANS, ARCHIDIOCESE OF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504-861-95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ST REV. GREGORY M. AYMON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887 WALMSLEY AVENUE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 xml:space="preserve">NEW ORLEANS, LA  70125-3496 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NEYREY, REV. JEROME H., SJ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62-54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OAKS RETREAT HOUS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NGUYEN, REV. </w:t>
      </w:r>
      <w:r>
        <w:rPr>
          <w:b/>
          <w:bCs/>
          <w:sz w:val="18"/>
          <w:szCs w:val="18"/>
          <w:lang w:val="en"/>
        </w:rPr>
        <w:t>JAME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23-495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HN THE EVANGELI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25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ELVILLE, LA  71353-025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NGUYEN, REV. </w:t>
      </w:r>
      <w:r>
        <w:rPr>
          <w:b/>
          <w:bCs/>
          <w:sz w:val="18"/>
          <w:szCs w:val="18"/>
          <w:lang w:val="en"/>
        </w:rPr>
        <w:t>THOMA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67-43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HELENA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8 ST. HELENA’S CHURCH LANE (LOUISA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FRANKLIN, LA  70538-964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NGUYEN, DEACON TUAN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984-473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09 RIVER OAK CIRCL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NUNEZ, REV. ALBERT G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6-739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CONCEPTIO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WASHINGTON, LA  70589-0116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LY TRINIT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8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WASHINGTON, LA  70589-018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NZEH, REV. GODWIN OKECHUKWU, CMF</w:t>
      </w:r>
      <w:r>
        <w:rPr>
          <w:sz w:val="18"/>
          <w:szCs w:val="18"/>
          <w:lang w:val="en"/>
        </w:rPr>
        <w:tab/>
        <w:tab/>
      </w:r>
      <w:r>
        <w:rPr>
          <w:b/>
          <w:sz w:val="18"/>
          <w:szCs w:val="18"/>
          <w:lang w:val="en"/>
        </w:rPr>
        <w:t>337-879-294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AMENTAL MINISTER: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>ST. MARY CHURCH, PORT BARRE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IN RESIDENCE:  ST. LEO THE GREA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54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EONVILLE, LA,  70551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i/>
          <w:i/>
          <w:iCs/>
          <w:sz w:val="18"/>
          <w:szCs w:val="18"/>
          <w:lang w:val="en" w:eastAsia="en-US"/>
        </w:rPr>
      </w:pPr>
      <w:r>
        <w:rPr>
          <w:b/>
          <w:bCs/>
          <w:i/>
          <w:iCs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904490" cy="288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BIECHINA, REV. JUDE MARY, CMF</w:t>
      </w:r>
      <w:r>
        <w:rPr>
          <w:bCs/>
          <w:sz w:val="18"/>
          <w:szCs w:val="18"/>
          <w:lang w:val="en"/>
        </w:rPr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Cs/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6-3395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JOSEPH CHURCH (PLAISANCE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283 HWY 16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’NEILL, REV. JEREMY, OSB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43-2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LIVETAN BENEDICTINE MONASTER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68 MONASTERY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NUEGBE, REV. PAUL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9-425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PLAIN, IBERIA PARISH HOSPITALS AND NURSING HOM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DMINISTRATOR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VICTORY CHURCH</w:t>
        <w:tab/>
      </w:r>
      <w:r>
        <w:rPr>
          <w:b/>
          <w:sz w:val="18"/>
          <w:szCs w:val="18"/>
          <w:lang w:val="en"/>
        </w:rPr>
        <w:t>337-229-82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OREAUVILLE, LA  70552-0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ORTEGO, DEACON CHARLES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457-484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4476 DURALDE HW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STINI, REV. ANTHONY, 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ESUIT SPIRITUALITY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SUAGWU, REV. DENIS A., CM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43-236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HOLY FAMIL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 BOX 3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WTELL, LA  70550-0310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ANN CHURCH (MALLET)</w:t>
        <w:tab/>
      </w:r>
      <w:r>
        <w:rPr>
          <w:b/>
          <w:bCs/>
          <w:sz w:val="18"/>
          <w:szCs w:val="18"/>
          <w:lang w:val="en"/>
        </w:rPr>
        <w:t>337-543-238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WTELL, LA  70550-03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OZENE, DEACON ANTHON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797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4 ATLANTA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381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P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P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ADINJAREPEEDIKA, REV. L. F. JOSE, CMI</w:t>
      </w:r>
      <w:r>
        <w:rPr>
          <w:sz w:val="18"/>
          <w:szCs w:val="18"/>
          <w:lang w:val="en"/>
        </w:rPr>
        <w:tab/>
        <w:tab/>
      </w:r>
      <w:r>
        <w:rPr>
          <w:b/>
          <w:bCs/>
          <w:sz w:val="18"/>
          <w:szCs w:val="18"/>
          <w:lang w:val="en"/>
        </w:rPr>
        <w:t>337-394-66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ELIZABET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06 ST. ELIZABETH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TINVILLE, LA  705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ATIN, REV. PAUL, 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54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THE OAKS RETREAT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PELOUS, REV. DONAL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ERRON, DEACON DR. RODERICK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3-496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493 CHATAIGNIER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PICARD, REV. DANIEL R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85-22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ORT BARRE, LA  705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ICARD, DEACON RICHARD A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4-49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1 WOODVALE AVENUE, APT. 105A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OLSON, REV. MIKEL ANTHON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79-262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04 ST. JOSEPH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OTA, LA  7054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POUSSON., REV. DONAL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3-296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CONCEPTIO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9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RSE, LA  70559-0297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DMINSTRATO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HN THE BAPTI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8021 LYONS POINT HWY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6-9340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JOHN THE EVANGELIST CHURCH</w:t>
        <w:tab/>
      </w:r>
      <w:r>
        <w:rPr>
          <w:b/>
          <w:bCs/>
          <w:sz w:val="18"/>
          <w:szCs w:val="18"/>
          <w:lang w:val="en"/>
        </w:rPr>
        <w:t>337-824-22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7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ERMENTAU, LA  70556-017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PRIMOR, REV. SALVINO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5147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GENEVIEVE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417 EAST SIMCO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904490" cy="288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Q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Q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QUESADA, MRS. TINA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261-55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IGRATION/REFUGEE SERVICES, DIR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 w:eastAsia="en-US"/>
        </w:rPr>
      </w:pPr>
      <w:r>
        <w:rPr>
          <w:b/>
          <w:bCs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2904490" cy="288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ABALAIS, DEACON BERTRAND</w:t>
      </w:r>
      <w:r>
        <w:rPr>
          <w:bCs/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28-1132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1178 GUIDRY ROAD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AMIREZ, REV. HERNANDO, SJ</w:t>
      </w:r>
      <w:r>
        <w:rPr>
          <w:bCs/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JESUIT SPIRITUALITY CENTER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DRAWER C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ICHARD, DEACON HAROLD P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653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51 SALT MINE HWY.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-999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ICHARD, REV. LOUIS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7-186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ED HEART OF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737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BROUSSARD, LA  70518-0737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RICHARD, REV. RUSTY P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ALBERT THE GREAT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12041 BITTERN HOLLLOW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AUSTIN, TX  78758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ICHARD, DEACON THOMAS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713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20 CLANTO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UNICE, LA  70535-59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RICHARD, REV. TIMOTH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985-395-361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DRAWER 219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ATTERSON, LA  70392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RIVET, REV. HILTON, SJ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ESUIT SPIRITUALITY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ROBICHAUX, VERY REV.  MSGR. ROBIE, JCL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240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LEO THE GREA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00 WEST ALEXANDER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1210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UDICIAL VICAR, OFFICE OF THE TRIBUNAL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2-338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OBITAILLE, REV. RAYMON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7-973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NSOLATA NURSING HOM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19 EAST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NEW IBERIA, LA  70560-409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s-AR"/>
        </w:rPr>
        <w:t xml:space="preserve">ROGALLA, REV. </w:t>
      </w:r>
      <w:r>
        <w:rPr>
          <w:b/>
          <w:bCs/>
          <w:sz w:val="18"/>
          <w:szCs w:val="18"/>
          <w:lang w:val="en"/>
        </w:rPr>
        <w:t>WILLI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95-24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BERNADETT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112 SATURN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ORGAN CITY, LA  70380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STEPHEN CHURCH</w:t>
        <w:tab/>
      </w:r>
      <w:r>
        <w:rPr>
          <w:b/>
          <w:sz w:val="18"/>
          <w:szCs w:val="18"/>
          <w:lang w:val="es-AR"/>
        </w:rPr>
        <w:t>985-385-128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3217 SECOND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BERWICK, LA  7043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 xml:space="preserve">ROMERO, VERY REV. </w:t>
      </w:r>
      <w:r>
        <w:rPr>
          <w:b/>
          <w:bCs/>
          <w:sz w:val="18"/>
          <w:szCs w:val="18"/>
          <w:lang w:val="en"/>
        </w:rPr>
        <w:t>MSGR. J.  ROBERT, VE</w:t>
      </w:r>
      <w:r>
        <w:rPr>
          <w:sz w:val="18"/>
          <w:szCs w:val="18"/>
          <w:lang w:val="en"/>
        </w:rPr>
        <w:tab/>
        <w:tab/>
      </w:r>
      <w:r>
        <w:rPr>
          <w:b/>
          <w:bCs/>
          <w:sz w:val="18"/>
          <w:szCs w:val="18"/>
          <w:lang w:val="en"/>
        </w:rPr>
        <w:t>337-942-655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LAND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20 N.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ROMERO, REV. MARIO P.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363-516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QUEEN OF ALL SAINT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20 W. DARDEAU STREET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RUSKOSKI, REV. WILLI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219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</w:rPr>
      </w:pPr>
      <w:r>
        <w:rPr>
          <w:sz w:val="18"/>
          <w:szCs w:val="18"/>
        </w:rPr>
        <w:t>P.O. BOX 19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</w:rPr>
      </w:pPr>
      <w:r>
        <w:rPr>
          <w:sz w:val="18"/>
          <w:szCs w:val="18"/>
        </w:rPr>
        <w:t>RAYNE, LA  70578-019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RUSSO, REV. MICHAEL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2-8945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OUR LADY OF FATIMA CHURCH</w:t>
      </w:r>
    </w:p>
    <w:p>
      <w:pPr>
        <w:pStyle w:val="Normal"/>
        <w:tabs>
          <w:tab w:val="clear" w:pos="720"/>
          <w:tab w:val="right" w:pos="936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19 JOHNSTON STREET</w:t>
      </w:r>
    </w:p>
    <w:p>
      <w:pPr>
        <w:pStyle w:val="Normal"/>
        <w:tabs>
          <w:tab w:val="clear" w:pos="720"/>
          <w:tab w:val="right" w:pos="936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904490" cy="288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S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ARKIES, DEACON JOHN G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754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906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2-906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CHEXNAYDER, REV. GA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3-73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ICHAEL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4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ROWLEY, LA  70527-04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CHEXNAYDER, DEACON NELSO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6-59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225 BEAU BASIN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RENCRO, LA  7052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EAY, REV. ROBERT, OF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5-02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PAUL THE APOSTL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26 SOUTH WASHINGTO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8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SENEGAL, DEACON NOLTON J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34-57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56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SENSAT, REV. CLINTON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363-29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ACRED HEART OF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708 EAST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VILLE PLATTE, LA  70586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s-AR"/>
        </w:rPr>
        <w:t>ST. JOSEPH CHURCH</w:t>
        <w:tab/>
      </w:r>
      <w:r>
        <w:rPr>
          <w:b/>
          <w:sz w:val="18"/>
          <w:szCs w:val="18"/>
          <w:lang w:val="es-AR"/>
        </w:rPr>
        <w:t>337-363-29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107 MARTIN L. KING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VILLE PLATTE, LA  70586-48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ERAN, REV. AUGUSTINUS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94-3084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NOTRE DAME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P.O. BOX 6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MARTINVILLE, LA  70582-067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HREVEPORT, DIOCESE OF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18-868-44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OST REV. MICHAEL DUCA, JCL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500 FAIRFIELD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HREVEPORT, LA  7110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IBLEY, REV. BRYC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68-3159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ANN CHURCH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716 SIXTH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MAMOU, LA  70554-3118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IKES, DEACON GEORG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5-499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37 EAST ST. PETER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-375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IMIEN, REV. GREGOR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06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LADY OF PERPETUAL HELP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12995 LA HWY 699 (LEROY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AURICE, LA  7055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IMON, REV. GEORG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/O MR. STANLEY SIMON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8 EDGEWOOD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n"/>
        </w:rPr>
        <w:t>LAFAYETTE, LA  70503</w:t>
      </w:r>
    </w:p>
    <w:p>
      <w:pPr>
        <w:pStyle w:val="Normal"/>
        <w:tabs>
          <w:tab w:val="clear" w:pos="720"/>
          <w:tab w:val="right" w:pos="4320" w:leader="dot"/>
        </w:tabs>
        <w:spacing w:lineRule="auto" w:line="18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SIMON, DEACON STEVE P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873-84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2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DUSON, LA  70529-02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IMONEAUX, REV. JODY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76-457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 JOHN THE EVANGELIST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510 CHURCH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JEANERETTE, LA  70544-4422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 OF CONTINUING EDUCATION FOR PRIEST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ITTIG, MRS. DEBORAH “YOGI”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866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SU-E CATHOLIC STUDENT CENTER, DI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1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-11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OIGNIER, DEACON KE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2-353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673-C ANSE BROUSSARD HW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BREAUX BRIDGE, LA  70517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OILEAU, DEACON DR. HARRI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3-462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8 REED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-445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OMMERS, DEACON  THOMAS R</w:t>
      </w:r>
      <w:r>
        <w:rPr>
          <w:bCs/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788-1286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207 BOSSIER RD.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ROWLEY, LA  70526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EDITOR/DIRECTOR, ACADIANA CATHOLIC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ONNIER, REV. CEDRIC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81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THOMAS MOR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0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-10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PEYRER, AN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48-316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 NEW LIFE CENTER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1 EAST LANDRY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PEYRER, MOST REV. JUDE, D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ETIRED BISHOP OF LAKE CHARL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8 MARCUS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ARENCRO, LA  7052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TEMMANN, REV. JOSEPH H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5-822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PLAIN, CONSOLATA NURSING HOM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19 E.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TEVENSON, MR. ROB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5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ATA PROCESSING, DIR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-529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SUCHARSKI, REV. MICHAEL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34-585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NTHON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927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9-27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T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TAYLOR, REV. BRIAN JAMES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432-681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AUGUSTIN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717 THIRD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n"/>
        </w:rPr>
        <w:t>BASILE, LA  7051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HERIOT, REV. DONALD C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3-962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06 WEST SUMMERS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BBEVILLE, LA  705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HIBODEAUX, DEACON JOHN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4-620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P.O. BOX  297 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THIBODEAUX, REV. MARK, SJ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62-525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 OF NOVI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HARLES COLLEG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THIBODEAUX, REV. PAUL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222 BOMBADIER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>THIERRY, REV. JUDE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468-315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ANN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716 SIXTH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AMOU, LA  70554-31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HOMAS, DEACON JOSEPH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8-478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04 GUMPOINT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FRANKLIN, LA  7053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HYCHERY, REV. GEORG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J.S. MEMORIAL HOUSING BOARD COLONY-F.1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NGANACHERRY-686 1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KERALA, INDI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TRAHAN, REV. C. NICHOLA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ONSOLATA NURSING HOM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319 EAST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n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s-AR"/>
        </w:rPr>
        <w:t>TRAHAN, REV. CLINT</w:t>
      </w:r>
      <w:r>
        <w:rPr>
          <w:sz w:val="18"/>
          <w:szCs w:val="18"/>
          <w:lang w:val="es-AR"/>
        </w:rPr>
        <w:tab/>
      </w:r>
      <w:r>
        <w:rPr>
          <w:b/>
          <w:sz w:val="18"/>
          <w:szCs w:val="18"/>
          <w:lang w:val="es-AR"/>
        </w:rPr>
        <w:t>337-334-219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P.O. BOX 19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s-AR"/>
        </w:rPr>
        <w:t xml:space="preserve">TRAHAN, REV. </w:t>
      </w:r>
      <w:r>
        <w:rPr>
          <w:b/>
          <w:bCs/>
          <w:sz w:val="18"/>
          <w:szCs w:val="18"/>
          <w:lang w:val="en"/>
        </w:rPr>
        <w:t>HAROLD J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1-337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MAR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419 DOUCET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LAFAYETTE, LA  70503-344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TRAHAN, DEACON JOSEPH I.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37-639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8 LYNN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TRAN, DEACON HIEU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237-50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1 KENTUCKY LAN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RAN, REV. JOSEPH SAI, SV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457-273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LAWRENC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29031 CROWLEY-EUNICE HWY (MOWATA)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UNICE, LA  7053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TRAN, DEACON TAM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98-945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10 S. WASHINGTO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BBEVILLE, LA  70510-592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s-AR"/>
        </w:rPr>
        <w:t>TREMIE, REV. EUGENE R.</w:t>
      </w:r>
      <w:r>
        <w:rPr>
          <w:sz w:val="18"/>
          <w:szCs w:val="18"/>
          <w:lang w:val="es-AR"/>
        </w:rPr>
        <w:tab/>
      </w:r>
      <w:r>
        <w:rPr>
          <w:b/>
          <w:bCs/>
          <w:sz w:val="18"/>
          <w:szCs w:val="18"/>
          <w:lang w:val="es-AR"/>
        </w:rPr>
        <w:t>337-363-2989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ACRED HEART OF JESUS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08 EAST MAIN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-4698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ST. JOSEPH CHURCH</w:t>
        <w:tab/>
      </w:r>
      <w:r>
        <w:rPr>
          <w:b/>
          <w:bCs/>
          <w:sz w:val="18"/>
          <w:szCs w:val="18"/>
          <w:lang w:val="en"/>
        </w:rPr>
        <w:t>337-363-10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07 MARTIN L. KING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-485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TRUMPS, DEACON JEFF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989-710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22 RICHLAND AVE.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8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-AND-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DIRECTOR, FISCAL ADMINISTRATION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735-942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408 CARMEL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U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U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UGWU, REV. STEPHEN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845-416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OSEPH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53 Bridge Street Higwa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ARKS, LA  7058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 w:eastAsia="en-US"/>
        </w:rPr>
      </w:pPr>
      <w:r>
        <w:rPr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904490" cy="288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V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V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VAUGHN, DEACON DAVID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43-19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5221 CLEO ROA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BBEVILLE, LA  705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VIDRINE, REV. JASON CRAIG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536-925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St. PETER THE APOSTLE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2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sz w:val="18"/>
          <w:szCs w:val="18"/>
          <w:lang w:val="en"/>
        </w:rPr>
        <w:t>GUEYDAN, LA  70542-0028</w:t>
      </w:r>
    </w:p>
    <w:p>
      <w:pPr>
        <w:pStyle w:val="Normal"/>
        <w:tabs>
          <w:tab w:val="clear" w:pos="720"/>
          <w:tab w:val="right" w:pos="4320" w:leader="dot"/>
        </w:tabs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VIDRINE, REV. RICHARD, CHC, USNR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N/A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06 ERNEST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VILLE PLATTE, LA  7058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VOORHIES, REV. THOMAS P.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5-243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S. PETER &amp; PAUL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6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n"/>
        </w:rPr>
        <w:t>SCOTT, LA  70583-061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VU, REV. MICHAEL LONG, SVD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235-46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MMACULATE HEART OF MARY CHURCH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>818 12</w:t>
      </w:r>
      <w:r>
        <w:rPr>
          <w:sz w:val="18"/>
          <w:szCs w:val="18"/>
          <w:vertAlign w:val="superscript"/>
          <w:lang w:val="en"/>
        </w:rPr>
        <w:t>TH</w:t>
      </w:r>
      <w:r>
        <w:rPr>
          <w:sz w:val="18"/>
          <w:szCs w:val="18"/>
          <w:lang w:val="en"/>
        </w:rPr>
        <w:t xml:space="preserve"> STREE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VU, REV. THOMA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8-171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JULES CHURCH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601 MAGNOLIA STREET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FRANKLIN, LA  70538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b/>
          <w:b/>
          <w:bCs/>
          <w:sz w:val="18"/>
          <w:szCs w:val="18"/>
          <w:lang w:val="en" w:eastAsia="en-US"/>
        </w:rPr>
      </w:pPr>
      <w:r>
        <w:rPr>
          <w:b/>
          <w:bCs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W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W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WAGNER, REV. RICHARD, SSJ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34-351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UR MOTHER OF MERCY CHURCH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707 LYMAN AVENU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RAYNE, LA  7057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WAGUESPACK, DEACON EUGEN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981-777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9 CABILDO DRIV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6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WAGUESPACK, DEACON KENNETH, SR</w:t>
        <w:tab/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4-5364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BOX 12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2-223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WARREN, REV. ARTHUR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261-5623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3305 NORTHWEST EVANGELINE THRUWAY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FAYETTE, LA  705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sz w:val="18"/>
          <w:szCs w:val="18"/>
          <w:lang w:val="en"/>
        </w:rPr>
        <w:t>WHITE, REV. DANIEL, SJ</w:t>
      </w:r>
      <w:r>
        <w:rPr>
          <w:sz w:val="18"/>
          <w:szCs w:val="18"/>
          <w:lang w:val="en"/>
        </w:rPr>
        <w:tab/>
      </w:r>
      <w:r>
        <w:rPr>
          <w:b/>
          <w:sz w:val="18"/>
          <w:szCs w:val="18"/>
          <w:lang w:val="en"/>
        </w:rPr>
        <w:t>337-662-525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SSISTANT DIRECTOR OF NOVICES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T. CHARLES COLLEGE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.O. DRAWER C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GRAND COTEAU, LA  70541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WILSON, DEACON JAMES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369-381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001 E  DALE STREET, APT. #407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NEW IBERIA, LA  7056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WINN, DEACON BYRN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684-6658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0 HICKORY ST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URCH POINT, LA  70525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 w:eastAsia="en-US"/>
        </w:rPr>
      </w:pPr>
      <w:r>
        <w:rPr>
          <w:b/>
          <w:bCs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4490" cy="288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XY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X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b/>
          <w:bCs/>
          <w:sz w:val="18"/>
          <w:szCs w:val="18"/>
          <w:lang w:val="en"/>
        </w:rPr>
        <w:t>YENIK, DEACON MIKE</w:t>
      </w:r>
      <w:r>
        <w:rPr>
          <w:sz w:val="18"/>
          <w:szCs w:val="18"/>
          <w:lang w:val="en"/>
        </w:rPr>
        <w:tab/>
      </w:r>
      <w:r>
        <w:rPr>
          <w:b/>
          <w:bCs/>
          <w:sz w:val="18"/>
          <w:szCs w:val="18"/>
          <w:lang w:val="en"/>
        </w:rPr>
        <w:t>337-826-4792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82 DURIO RD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OPELOUSAS, LA  70570</w: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 w:eastAsia="en-US"/>
        </w:rPr>
      </w:pPr>
      <w:r>
        <w:rPr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2904490" cy="2889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8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-Z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8.7pt;height:22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-Z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4320" w:leader="dot"/>
        </w:tabs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type w:val="continuous"/>
      <w:pgSz w:w="12240" w:h="15840"/>
      <w:pgMar w:left="144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5:00Z</dcterms:created>
  <dc:creator>stephm</dc:creator>
  <dc:description/>
  <cp:keywords/>
  <dc:language>en-US</dc:language>
  <cp:lastModifiedBy>smartin</cp:lastModifiedBy>
  <cp:lastPrinted>2007-05-11T06:36:00Z</cp:lastPrinted>
  <dcterms:modified xsi:type="dcterms:W3CDTF">2010-06-07T13:27:00Z</dcterms:modified>
  <cp:revision>235</cp:revision>
  <dc:subject/>
  <dc:title/>
</cp:coreProperties>
</file>